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05.11.2020                                                                                                       № 20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Панихидина Сергея Алексеевича, действующего по доверенности № 77АГ4562964 от 08 октября 2020 года, зарегистрировано в реестре № 77/375-н/77-2020-4-2461, выписку из ЕГРН на жилой дом с кадастровым номером 23:30:0803009:175, расположенный по адресу: Российская Федерация, Краснодарский край, Темрюкский район, ст-ца Вышестеблиевская, ул. Ленина, 154 б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у недвижимого имущества (жилой дом) с кадастровым номером 23:30:0803009:175, общей площадью 75,6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-ца Вышестеблиевская, переулок Гоголя, дом 34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/>
      </w:pPr>
      <w:r>
        <w:rPr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1:00Z</dcterms:created>
  <dc:creator>XTreme</dc:creator>
  <dc:description/>
  <cp:keywords/>
  <dc:language>en-US</dc:language>
  <cp:lastModifiedBy>наташа</cp:lastModifiedBy>
  <cp:lastPrinted>2020-06-23T09:25:00Z</cp:lastPrinted>
  <dcterms:modified xsi:type="dcterms:W3CDTF">2020-11-05T12:33:00Z</dcterms:modified>
  <cp:revision>3</cp:revision>
  <dc:subject/>
  <dc:title>АДМИНИСТРАЦИЯ ВЫШЕСТЕБЛИЕВСКОГО</dc:title>
</cp:coreProperties>
</file>