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5.11.2020                                                                                                      № 20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емельным участкам новых почтовых адресов в станице Вышестеблиевской Темрюкского района Краснодарского кра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Коршуновой Таисы Алексеевны,  свидетельство о государственной регистрации права на земельный участок с кадастровым номером 23:30:0803009:42 от 21 августа 2008 года 23-АЕ № 197736, расположенный по адресу: Россия, Краснодарский край, Темрюкский район, ст-ца Вышестеблиевская, ул. Ленина, 156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 Земельному участку № 1, площадью 2000 квадратных метров, образованному путём раздела земельного участка с кадастровым номером 23:30:0803009:42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156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 Земельному участку № 2, площадью 2418 квадратных метров, образованному путём раздела земельного участка с кадастровым номером 23:30:0803009:42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158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ризнать утратившими силу постановление администрации Вышестеблиевского сельского поселения Темрюкского района от 29 сентября 2020 года № 169 «О присвоении земельным участкам новых почтовых адресов в станице Вышестеблиевской Темрюкского района Краснодарского края»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5. Постановление «О присвоении земельным участкам новых почтовых адресов в станице Вышестеблиевской Темрюкского района Краснодарского края»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3:00Z</dcterms:created>
  <dc:creator>XTreme</dc:creator>
  <dc:description/>
  <cp:keywords/>
  <dc:language>en-US</dc:language>
  <cp:lastModifiedBy>наташа</cp:lastModifiedBy>
  <cp:lastPrinted>2020-09-29T09:15:00Z</cp:lastPrinted>
  <dcterms:modified xsi:type="dcterms:W3CDTF">2020-11-05T12:44:00Z</dcterms:modified>
  <cp:revision>4</cp:revision>
  <dc:subject/>
  <dc:title>АДМИНИСТРАЦИЯ ВЫШЕСТЕБЛИЕВСКОГО</dc:title>
</cp:coreProperties>
</file>