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/>
        <w:drawing>
          <wp:inline distT="0" distB="0" distL="0" distR="0">
            <wp:extent cx="45783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 ВЫШЕСТЕБЛИЕ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 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rPr>
          <w:sz w:val="28"/>
        </w:rPr>
      </w:pPr>
      <w:r>
        <w:rPr>
          <w:sz w:val="28"/>
        </w:rPr>
        <w:t>от 28.10.2020 года                                                                                   № 189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  <w:sz w:val="28"/>
        </w:rPr>
        <w:t>14 мая 2018 года №75 «О внесении изменений в постановление о создании территориальной комиссии по профилактике правонарушений в Вышестеблиевском сельском поселении Темрюкск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нижения уровня преступности на территории Первомай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 а также закона Краснодарского края от 01 ноября 2013 года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 xml:space="preserve">пунктом 23 статьи 8  Устава Вышестеблиевского сельского поселения Темрюкского района и в связи с кадровыми изменениями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Вышестеблиевского сельского поселения Темрюкского района от 14 мая 2018 года № 75 «О внесении изменений в постановление администрации Вышестеблиевского сельского поселения Темрюкского района от 5 октября 2017 года № 144 «О создании территориальной комиссии по профилактике правонарушений в Вышестеблиевском сельском поселении Темрюкского района»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агаю на заместителя главы Вышестеблиевского сельского поселения  Темрюкского района Н.Д.Шевченко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П.К. Хаджи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ышестеблиевского  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0.2020года  №  18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ышестеблиевского сельского поселения, Темрюкского района, председатель комиссии по профилактике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комиссии по профилактике правонарушений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бюджетного учреждения культуры «Вышестеблиевская централизованная клубная система», секретарь комиссии по профилактике правонарушений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администрации Вышестеблиевского сельского поселения Темрюкского район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полиции по Вышестеблиевскому сельскому поселению Темрюкского района.          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ПДН 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ЖКХ «Комфорт»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ари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12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Вышестеблиевская ЦКС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ёжи при главе 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 Ив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                                 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СОШ №7          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соблюдению правопорядка Совета депутатов Вышестеблиевского сельского поселения Темрюкского района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П.К.Хаджиди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02ARM23T047</dc:creator>
  <dc:description/>
  <cp:keywords/>
  <dc:language>en-US</dc:language>
  <cp:lastModifiedBy>секретарь</cp:lastModifiedBy>
  <cp:lastPrinted>2020-10-29T09:11:00Z</cp:lastPrinted>
  <dcterms:modified xsi:type="dcterms:W3CDTF">2020-10-29T06:12:00Z</dcterms:modified>
  <cp:revision>16</cp:revision>
  <dc:subject/>
  <dc:title>     </dc:title>
</cp:coreProperties>
</file>