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20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в  заявление  Полякова Сергея Андреевича, выписку из Единого государственного реестра недвижимости на жилой дом с кадастровым номером 23:30:0803011:690, договор купли-продажи по доверенности от 26 февраля 1988 года, в выписке указан адрес: Краснодарский край, Темрюкский район, ст-ца Вышестеблиевская, ул. Октябрьская, д. 105, в договоре указан адрес: ст. Вышестеблиевская, ул. Октябрьская № 101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у недвижимого имущества (жилой дом), с кадастровым номером 23:30:0803011:690, общей площадью 55.4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дом 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1:00Z</dcterms:created>
  <dc:creator>XTreme</dc:creator>
  <dc:description/>
  <cp:keywords/>
  <dc:language>en-US</dc:language>
  <cp:lastModifiedBy>наташа</cp:lastModifiedBy>
  <cp:lastPrinted>2020-10-16T09:35:00Z</cp:lastPrinted>
  <dcterms:modified xsi:type="dcterms:W3CDTF">2020-10-16T06:36:00Z</dcterms:modified>
  <cp:revision>5</cp:revision>
  <dc:subject/>
  <dc:title>АДМИНИСТРАЦИЯ ВЫШЕСТЕБЛИЕВСКОГО</dc:title>
</cp:coreProperties>
</file>