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0.2020 г.                                                                                            № 1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bookmarkStart w:id="0" w:name="_Hlk497919607"/>
      <w:bookmarkEnd w:id="0"/>
      <w:r>
        <w:rPr/>
        <w:t xml:space="preserve">О </w:t>
      </w:r>
      <w:r>
        <w:rPr>
          <w:lang w:val="ru-RU"/>
        </w:rPr>
        <w:t>премировании членов Добровольной Пожарной Дружины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,  от 6 октября 2003 года № 131-ФЗ, в соответствии с Федеральным законом от 21 декабря 1994 года № 69-ФЗ  «О пожарной безопасности»,  Закона Краснодарского края  от  31 марта 2000 года № 250- КЗ  «О пожарной безопасности в Краснодарском крае», Федерального закона от 6 мая 2011 года № 100-ФЗ «О добровольной пожарной охране», с целью поощрения  членов Добровольной Пожарной Дружины,  участвующих в локализации возгораний на территории 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комендовать, директору муниципального казенного учреждения  «Производственно-эксплуатационный центр» Колмык Денису Валерьевичу и директору муниципального унитарного предприятия  «ЖКХ-Комфорт» Нечай Владимиру Васильевичу, премировать членов Добровольной Пожарной Дружины Вышестеблиевского сельского поселения Темрюкского района, по факту  участия в локализации возгораний на территории 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Юля</cp:lastModifiedBy>
  <cp:lastPrinted>2020-10-26T11:54:00Z</cp:lastPrinted>
  <dcterms:modified xsi:type="dcterms:W3CDTF">2020-10-26T12:49:00Z</dcterms:modified>
  <cp:revision>66</cp:revision>
  <dc:subject/>
  <dc:title>П О С Т А Н О В Л Е Н И Е</dc:title>
</cp:coreProperties>
</file>