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6.10.2020                                                                                                      № 11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обретении и установке 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  <w:lang w:val="ru-RU"/>
        </w:rPr>
        <w:t>-экрана на фасаде здания ДК станицы Вышестеблиевск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акта от 25 сентября 2020 года комиссии администрации Вышестеблиевского сельского поселения Темрюкского района 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сти </w:t>
      </w:r>
      <w:r>
        <w:rPr>
          <w:sz w:val="28"/>
          <w:szCs w:val="28"/>
        </w:rPr>
        <w:t>LED</w:t>
      </w:r>
      <w:r>
        <w:rPr>
          <w:sz w:val="28"/>
          <w:szCs w:val="28"/>
          <w:lang w:val="ru-RU"/>
        </w:rPr>
        <w:t>-экран, размером 197*293 см и установить на фасаде здания Дома Культуры, на колоннах лицевого фасада з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заместителя главы администрации  Вышестеблиевского сельского поселения Темрюкского района Н.Д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Бедаков Александр</dc:creator>
  <dc:description/>
  <cp:keywords/>
  <dc:language>en-US</dc:language>
  <cp:lastModifiedBy>секретарь</cp:lastModifiedBy>
  <cp:lastPrinted>2020-10-15T13:44:00Z</cp:lastPrinted>
  <dcterms:modified xsi:type="dcterms:W3CDTF">2020-10-15T10:50:00Z</dcterms:modified>
  <cp:revision>7</cp:revision>
  <dc:subject/>
  <dc:title>РАСПОРЯЖЕНИЕ</dc:title>
</cp:coreProperties>
</file>