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02.10.2020                                                                                                       № 114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в оперативное управление объекта основных средст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3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, распоряжения администрации Вышестеблиевского сельского поселения Темрюкского района от 16 февраля  2009 года № 21-р «О постановке и регистрации автомобиля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Изъять из оперативного управления администрации Вышестеблиевского сельского поселения Темрюкского района и передать в муниципальное казенное учреждение  «ПЭЦ» Вышестеблиевского сельского поселения следующее основное средст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1701"/>
        <w:gridCol w:w="16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очная стоим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LAD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AMARA</w:t>
            </w:r>
            <w:r>
              <w:rPr>
                <w:sz w:val="28"/>
                <w:szCs w:val="28"/>
                <w:lang w:val="ru-RU"/>
              </w:rPr>
              <w:t xml:space="preserve"> ВАЗ-211540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.номер В872РХ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Шевченк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ы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0-10-02T11:46:00Z</cp:lastPrinted>
  <dcterms:modified xsi:type="dcterms:W3CDTF">2020-10-02T10:29:00Z</dcterms:modified>
  <cp:revision>64</cp:revision>
  <dc:subject/>
  <dc:title>РАСПОРЯЖЕНИЕ</dc:title>
</cp:coreProperties>
</file>