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ab/>
      </w: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3.09.2020                                                                                                № 112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О выплате премии по итогам работы за месяц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На основании решений ХХХ сессии Совета Вышестеблиевского сельского поселения Темрюкского района от 7 декабря 2015 года № 84 </w:t>
      </w:r>
      <w:r>
        <w:rPr>
          <w:sz w:val="28"/>
          <w:lang w:val="ru-RU"/>
        </w:rPr>
        <w:t>«</w:t>
      </w:r>
      <w:r>
        <w:rPr>
          <w:sz w:val="28"/>
          <w:szCs w:val="28"/>
          <w:lang w:val="ru-RU"/>
        </w:rPr>
        <w:t>Об утверждении Положения «О размере оплаты труда главы Вышестеблиевского сельского поселения Темрюкского района», ХХХ сессии Совета Вышестеблиевского сельского поселения Темрюкского района от 7 декабря  2015 года № 85 «Об утверждении Положения «О размере оплаты труда муниципальных служащих  администрации Вышестеблиевского сельского поселения Темрюкского района»</w:t>
      </w:r>
      <w:r>
        <w:rPr>
          <w:rFonts w:cs="Verdana"/>
          <w:color w:val="000000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постановления администрации Вышестеблиевского сельского поселения Темрюкского района от 10 декабря 2015 года № 307 «Об утверждении Положения «Об условиях и размере оплаты труда работников администрации Вышестеблиевского сельского поселения Темрюкского района, замещающих должности, не являющиеся должностями муниципальной службы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извести выплату за сентябрь месяц премии в размере 10% от должностного оклада работникам администрации за выполнение доходной части; индивидуальную премию каждому работнику администрации в % от должностного оклада (приложение)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4"/>
        <w:gridCol w:w="4359"/>
        <w:gridCol w:w="713"/>
        <w:gridCol w:w="756"/>
        <w:gridCol w:w="10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амилия, имя, отчеств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ж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Хаджиди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нтелею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стантиновичу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главе  Вышестеблиевского сельского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3.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23.3%</w:t>
            </w:r>
          </w:p>
        </w:tc>
      </w:tr>
      <w:tr>
        <w:trPr>
          <w:trHeight w:val="7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Шевченко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колаю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митриевичу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естителю главы Вышестеблиевского сельского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6.67%</w:t>
            </w:r>
          </w:p>
        </w:tc>
      </w:tr>
      <w:tr>
        <w:trPr>
          <w:trHeight w:val="7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Бедаковой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Ларисе Никола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чальнику общего отдел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>
          <w:trHeight w:val="4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обыциной Александре Юрь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чальнику  финансового отдел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шик Наталье Александро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едущему специалисту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вдокимовой Елене Никола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елопроизводителю по общим вопроса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оненко Ксении Дмитри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у (по вопросам бюджета, финансам, экономическому развитию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ёновой Надежде Геннадь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у по общим вопроса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9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тименко Наталье Никола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у (по первичному воинскому учету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0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мык Наталье Григорь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актному управляющем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6.67%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ru-RU"/>
        </w:rPr>
        <w:t>Контроль за выполнением распоряжения «О выплате премии по итогам за месяц» возложить на директора муниципального казенного учреждения «Вышестеблиевская централизованная бухгалтерия» Вышестеблиевского сельского поселения Темрюкского района И.С. Печену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оряжение вступает в силу со дня его  подпис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Вышестеблиевского сельского</w:t>
      </w:r>
    </w:p>
    <w:p>
      <w:pPr>
        <w:pStyle w:val="Normal"/>
        <w:rPr/>
      </w:pPr>
      <w:r>
        <w:rPr>
          <w:sz w:val="28"/>
          <w:szCs w:val="28"/>
          <w:lang w:val="ru-RU"/>
        </w:rPr>
        <w:t>поселения Темрюкского района                                                           П.К.Хаджид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type w:val="nextPage"/>
      <w:pgSz w:w="11906" w:h="16838"/>
      <w:pgMar w:left="1701" w:right="567" w:gutter="0" w:header="137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20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28:00Z</dcterms:created>
  <dc:creator>Histebl</dc:creator>
  <dc:description/>
  <cp:keywords/>
  <dc:language>en-US</dc:language>
  <cp:lastModifiedBy>секретарь</cp:lastModifiedBy>
  <cp:lastPrinted>2020-09-23T13:40:00Z</cp:lastPrinted>
  <dcterms:modified xsi:type="dcterms:W3CDTF">2020-09-23T10:40:00Z</dcterms:modified>
  <cp:revision>433</cp:revision>
  <dc:subject/>
  <dc:title/>
</cp:coreProperties>
</file>