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9.2020                                                                                         №  10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3 квартал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июль, август, сентябрь 2020 года руководителям органов территориального общественного  самоуправления в размере по 5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Карагановой Ольг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9-21T15:49:00Z</cp:lastPrinted>
  <dcterms:modified xsi:type="dcterms:W3CDTF">2020-09-21T12:50:00Z</dcterms:modified>
  <cp:revision>135</cp:revision>
  <dc:subject/>
  <dc:title/>
</cp:coreProperties>
</file>