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9.2020                                                                                        № 10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 и муниципального казенного учреждения «Производственно-эксплуатационный центр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по организации и проведении выборов Губернатора Краснодарского края и депутатов Совета муниципального образования Темрюкский район администрацией Вышестебли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из фонда оплаты труда администрации Вышестеблиевского сельского поселения для премирования работников администрации Вышестеблиевского сельского поселения Темрюкского рай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а Надежд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8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делить денежные средства в размере 6000 рублей для премирования директора муниципального казенного учреждения «Производственно-эксплуатационный центр» Колмык Дениса Валерьевича, за счет средств фонда оплаты труда указанного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сентябрь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распоряжения «О премировании сотрудников администрации Вышестеблиевского сельского поселения Темрюкского района и муниципального казенного учреждения «Производственно-эксплуатационный центр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7-02T15:30:00Z</cp:lastPrinted>
  <dcterms:modified xsi:type="dcterms:W3CDTF">2020-09-17T08:40:00Z</dcterms:modified>
  <cp:revision>344</cp:revision>
  <dc:subject/>
  <dc:title/>
</cp:coreProperties>
</file>