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14.09.2020 г.                                                                                               № 106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 проведении отчетно-выборного собрания Вышестеблиевского казачьего общества 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статьи 8 Устава Вышестеблиев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едоставить на безвозмездной основе малый зал Дома Культуры станицы Вышестеблиевской Темрюкского района, находящийся в оперативном управлении муниципального бюджетного учреждения культуры «Вышестеблиевская централизованная система» для проведения отчетно-выборного собрания Вышестеблиевского казачьего общества 16 сентября 2020 года с 18-00 до 20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екомендовать атаману Вышестеблиевского казачьего общества принять меры по соблюдению участниками собрания мер по предотвращению распространения рисков новой коронавирусной инфекции (обеспечить замер температуры тела при входе, применить дезинфицирующие средства, защитные маски и соблюдать санитарную дистанцию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Контроль  за  выполнением  настоящего   распоряжения возложить на директора муниципального бюджетного учреждения культуры «Вышестеблиевская централизованная система» Эду Владимировну Журавле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9-15T08:20:00Z</cp:lastPrinted>
  <dcterms:modified xsi:type="dcterms:W3CDTF">2020-09-15T12:56:00Z</dcterms:modified>
  <cp:revision>300</cp:revision>
  <dc:subject/>
  <dc:title/>
</cp:coreProperties>
</file>