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266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485775" cy="6089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ВЫШЕСТЕБЛИЕВСКОГО СЕЛЬСКОГО ПОСЕЛЕНИЯ ТЕМРЮК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right" w:pos="9444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9.2020 г.</w:t>
              <w:tab/>
              <w:t>№ 176</w:t>
            </w:r>
          </w:p>
          <w:p>
            <w:pPr>
              <w:pStyle w:val="Normal"/>
              <w:ind w:left="6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Вышестеблиевска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 от 30 мая 2019 года № 120«Об утверждении административного регламента предоставления муниципальной услуги «Присвоение, изменение и аннулирование адресов»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 с Федеральным законом от 3 июля 2016 года № 361 –ФЗ 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законом Краснодарского края от 3 апреля 2020 года № 4251-КЗ «О внесении изменений в статью 6.2 Закона Краснодарского края  «Об отдельных вопросах организации предоставления государственных и муниципальных услуг на территории Краснодарского края», Постановлением Правительства РФ от 4 сентября 2020 г. № 1355 «О внесении изменений в Правила присвоения, изменения и аннулирования адресов», в целях  приведения муниципальных правовых актов в соответствие с действующим законодательством Российской Федерации,                  п о с т а н о в л я 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Вышестеблиевского сельского поселения Темрюкского района от 30 мая 2019 года № 120«Об утверждении административного регламента предоставления муниципальной услуги «Присвоение, изменение и аннулирование адресов» следующие изменения:</w:t>
      </w:r>
    </w:p>
    <w:p>
      <w:pPr>
        <w:pStyle w:val="Heading2"/>
        <w:shd w:fill="FFFFFF" w:val="clear"/>
        <w:spacing w:lineRule="atLeast" w:line="294"/>
        <w:ind w:right="-146" w:firstLine="567"/>
        <w:rPr/>
      </w:pPr>
      <w:r>
        <w:rPr>
          <w:szCs w:val="28"/>
        </w:rPr>
        <w:t>1) в абзаце 9 пункта 2.7.1 подраздела 2.7 раздела 2 Регламента изложить в новой редакции: «</w:t>
      </w:r>
      <w:r>
        <w:rPr>
          <w:szCs w:val="28"/>
          <w:shd w:fill="FFFFFF" w:val="clear"/>
        </w:rPr>
        <w:t xml:space="preserve"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</w:t>
      </w:r>
      <w:r>
        <w:rPr>
          <w:szCs w:val="28"/>
        </w:rPr>
        <w:t>Правил присвоения, изменения и аннулирования адресов, утвержденных Постановлением Правительства РФ от 4 сентября 2020 г. № 1355 «О внесении изменений в Правила присвоения, изменения и аннулирования адресов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 подраздел 6.1 раздела 6 Регламента добавить пунктом 6.1.2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6.1.2. При предоставлении муниципальных услуг взаимодействие между органами местного самоуправления в Краснодарском крае, подведомственными им организациями и многофункциональными центрами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ногофункциональный центр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в органы местного самоуправления в Краснодарском крае, подведомственные им организации, предоставляющие соответствующую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ых услуг, направляются многофункциональным центром в органы местного самоуправления в Краснодарском крае, подведомственные им организации на бумажных носител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ы местного самоуправления в Краснодарском крае, подведомственные им организации при предоставлении муниципальных услуг обеспечиваю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органами местного самоуправления в Краснодарском крае, подведомственными им организациями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  <w:r>
        <w:rPr>
          <w:sz w:val="28"/>
          <w:szCs w:val="28"/>
          <w:shd w:fill="FFFFFF" w:val="clear"/>
        </w:rPr>
        <w:t>»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>2</w:t>
      </w:r>
      <w:r>
        <w:rPr>
          <w:sz w:val="28"/>
          <w:szCs w:val="28"/>
        </w:rPr>
        <w:t xml:space="preserve">. </w:t>
      </w:r>
      <w:r>
        <w:rPr>
          <w:kern w:val="2"/>
          <w:sz w:val="28"/>
          <w:szCs w:val="28"/>
        </w:rPr>
        <w:t>Общему отделу администрации Вышестеблиевского сельского поселения Темрюкского района (Бедаковой) о</w:t>
      </w:r>
      <w:r>
        <w:rPr>
          <w:sz w:val="28"/>
          <w:szCs w:val="28"/>
        </w:rPr>
        <w:t>фициально опубликовать постановление «О внесении изменений в постановление администрации Вышестеблиевского сельского поселения Темрюкского района от 30 мая 2019 года № 120«Об утверждении административного регламента предоставления муниципальной услуги «Присвоение, изменение и аннулирование адрес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ериодическом печатном издании газете Темрюкского района «Тамань» и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Вышестеблиевского сельского поселения Темрюк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Темрюкского района                                                         П.К. Хаджиди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360"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firstLine="70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55:00Z</dcterms:created>
  <dc:creator>Пользователь Windows</dc:creator>
  <dc:description/>
  <cp:keywords/>
  <dc:language>en-US</dc:language>
  <cp:lastModifiedBy>Мария</cp:lastModifiedBy>
  <cp:lastPrinted>2020-09-17T16:13:00Z</cp:lastPrinted>
  <dcterms:modified xsi:type="dcterms:W3CDTF">2020-09-29T10:45:00Z</dcterms:modified>
  <cp:revision>4</cp:revision>
  <dc:subject/>
  <dc:title/>
</cp:coreProperties>
</file>