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42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09.2020     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а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Якубова Эшрефа Ибазеровича, свидетельство о государственной регистрации права на земельный участок с кадастровым номером 23:30:0803017:365 от 18 сентября 2015 года № АА 433046 и  выписку из Единого государственного реестра недвижимости на земельный участок с кадастровым номером 23:30:0803017:366, в связи с решением собственника о перераспределении вышеуказанных участков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532 квадратных метров, образованному путём перераспределения земельных участков с кадастровыми номерами 23:30:0803017:365 и 23:30:0803017:366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28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48 квадратных метров, образованному путём перераспределения земельных участков с кадастровыми номерами 23:30:0803017:365 и 23:30:0803017:366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28А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6:00Z</dcterms:created>
  <dc:creator>XTreme</dc:creator>
  <dc:description/>
  <cp:keywords/>
  <dc:language>en-US</dc:language>
  <cp:lastModifiedBy>наташа</cp:lastModifiedBy>
  <cp:lastPrinted>2020-09-07T15:38:00Z</cp:lastPrinted>
  <dcterms:modified xsi:type="dcterms:W3CDTF">2020-09-29T11:23:00Z</dcterms:modified>
  <cp:revision>3</cp:revision>
  <dc:subject/>
  <dc:title>АДМИНИСТРАЦИЯ ВЫШЕСТЕБЛИЕВСКОГО</dc:title>
</cp:coreProperties>
</file>