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9.2020 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ршуновой Таисы Алексеевны,  свидетельство о государственной регистрации права на земельный участок с кадастровым номером 23:30:0803009:42 от 21 августа 2008 года 23-АЕ № 197736, расположенный по адресу: Россия, Краснодарский край, Темрюкский район, ст-ца Вышестеблиевская, ул. Ленина, 156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296 квадратных метров, образованному путём раздела земельного участка с кадастровым номером 23:30:0803009:4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561 квадратных метров, образованному путём раздела земельного участка с кадастровым номером 23:30:0803009:4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1561 квадратных метров, образованному путём раздела земельного участка с кадастровым номером 23:30:0803009:4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60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«О присвоении земельному участку нового почтового адреса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XTreme</dc:creator>
  <dc:description/>
  <cp:keywords/>
  <dc:language>en-US</dc:language>
  <cp:lastModifiedBy>наташа</cp:lastModifiedBy>
  <cp:lastPrinted>2020-09-29T09:15:00Z</cp:lastPrinted>
  <dcterms:modified xsi:type="dcterms:W3CDTF">2020-09-29T11:24:00Z</dcterms:modified>
  <cp:revision>5</cp:revision>
  <dc:subject/>
  <dc:title>АДМИНИСТРАЦИЯ ВЫШЕСТЕБЛИЕВСКОГО</dc:title>
</cp:coreProperties>
</file>