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9.09.2020                                                                                                     № 168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 присвоении адресов земельным участкам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Приходько Владислава Николаевича и Лыткина Станислава Федоровича, выписку из Единого государственного реестра недвижимости на земельный участок с кадастровым номером 23:30:0803017:395, выписку из Единого государственного реестра недвижимости на земельный участок с кадастровым номером 23:30:0803017:394, в связи с решением собственника о перераспределении вышеуказанных участков на три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1644 квадратных метров, образованному путём перераспределения земельных участков с кадастровым номером 23:30:0803017:395 и 23:30:0803017:394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оперативная, 35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600 квадратных метров, образованному путём перераспределения земельных участков с кадастровым номером 23:30:0803017:395 и 23:30:0803017:394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оперативная, 35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емельному участку № 3, площадью 775 квадратных метров, образованному путём перераспределения земельных участков с кадастровым номером 23:30:0803017:395 и 23:30:0803017:394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оперативная, 35/1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</w:rPr>
        <w:t>Признать утратившими силу постановление администрации Вышестеблиевского сельского поселения Темрюкского района от 14 июля 2020 года № 107 «О присвоении адресов земельным участкам в станице Вышестеблиевской Темрюкского района Краснодарского края».</w:t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«О присвоении адресов земельным участкам в станице Вышестеблиевской Темрюкского района Краснодарского края»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П.К. Хаджиди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04:00Z</dcterms:created>
  <dc:creator>XTreme</dc:creator>
  <dc:description/>
  <cp:keywords/>
  <dc:language>en-US</dc:language>
  <cp:lastModifiedBy>наташа</cp:lastModifiedBy>
  <cp:lastPrinted>2020-09-25T13:39:00Z</cp:lastPrinted>
  <dcterms:modified xsi:type="dcterms:W3CDTF">2020-09-29T11:25:00Z</dcterms:modified>
  <cp:revision>7</cp:revision>
  <dc:subject/>
  <dc:title>АДМИНИСТРАЦИЯ ВЫШЕСТЕБЛИЕВСКОГО</dc:title>
</cp:coreProperties>
</file>