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1.09.2020              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 1 января 2021 го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9 декабря  2019 года № 32 «О бюджете Вышестеблиевского сельского поселения Темрюкского района на 2020 год» 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21 год  (приложения № 1, 2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о дня его подписания и распространяет свои действия на правоотношения возникшие с 1 января </w:t>
        <w:br/>
        <w:t>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1.09.2020 г.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с январ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3210"/>
        <w:gridCol w:w="891"/>
        <w:gridCol w:w="1276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</w:t>
            </w:r>
          </w:p>
          <w:p>
            <w:pPr>
              <w:pStyle w:val="Normal"/>
              <w:rPr/>
            </w:pPr>
            <w:r>
              <w:rPr/>
              <w:t>ный ФОТ по должностному окладу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Вышестеблие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09.2020 г. № 163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с января  2021 года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(по вопросам  экономического анали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</w:tr>
      <w:tr>
        <w:trPr>
          <w:trHeight w:val="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4:00Z</dcterms:created>
  <dc:creator>секретарь</dc:creator>
  <dc:description/>
  <cp:keywords/>
  <dc:language>en-US</dc:language>
  <cp:lastModifiedBy>секретарь</cp:lastModifiedBy>
  <cp:lastPrinted>2020-09-21T14:42:00Z</cp:lastPrinted>
  <dcterms:modified xsi:type="dcterms:W3CDTF">2020-09-21T12:51:00Z</dcterms:modified>
  <cp:revision>8</cp:revision>
  <dc:subject/>
  <dc:title/>
</cp:coreProperties>
</file>