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7.09.2020                 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адре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30 мая 2019 года № 12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выписки из Единого государственного реестра недвижимости об основных характеристиках и зарегистрированных правах на земельный участок и объект недвижимости, выписку ЕГРЮЛ на 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,  в выписках ЕГРН указан адрес: </w:t>
      </w:r>
      <w:r>
        <w:rPr/>
        <w:t xml:space="preserve">Краснодарский край, р-н Темрюкский, ст-ца Вышестеблиевская, пер. Советский, 41а, а в выписке ЕГРЮЛ  </w:t>
      </w:r>
      <w:r>
        <w:rPr>
          <w:szCs w:val="28"/>
        </w:rPr>
        <w:t xml:space="preserve">указан адрес: </w:t>
      </w:r>
      <w:r>
        <w:rPr/>
        <w:t xml:space="preserve">Краснодарский край, р-н Темрюкский, ст-ца Вышестеблиевская,                            пер. Советский, 41/1, </w:t>
      </w:r>
      <w:r>
        <w:rPr>
          <w:szCs w:val="28"/>
        </w:rPr>
        <w:t>учитывая учетно-справочный и картографический материал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Земельному участку с кадастровым номером 23:30:0803016:96, общей площадью 9481 квадратных метра, оставить почтовый адрес: Российская Федерация, Краснодарский край, Темрюкский район, </w:t>
      </w:r>
      <w:r>
        <w:rPr/>
        <w:t>ст-ца Вышестеблиевская, переулок Советский, 41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2. Объекту недвижимого имущества (Дом культуры) с кадастровым номером 23:30:0803016:109, общей площадью 3732,2 квадратных метра, оставить почтовый адрес: Российская Федерация, Краснодарский край, Темрюкский район, </w:t>
      </w:r>
      <w:r>
        <w:rPr/>
        <w:t>ст-ца Вышестеблиевская, переулок Советский, 41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3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5" w:top="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4956" w:leader="none"/>
                              <w:tab w:val="left" w:pos="566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4956" w:leader="none"/>
                        <w:tab w:val="left" w:pos="5664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0:00Z</dcterms:created>
  <dc:creator>наташа</dc:creator>
  <dc:description/>
  <cp:keywords/>
  <dc:language>en-US</dc:language>
  <cp:lastModifiedBy>наташа</cp:lastModifiedBy>
  <cp:lastPrinted>2020-02-26T09:37:00Z</cp:lastPrinted>
  <dcterms:modified xsi:type="dcterms:W3CDTF">2020-09-18T08:21:00Z</dcterms:modified>
  <cp:revision>3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