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9.2020       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Шаповал Галины Ивановны,  выписку из Единого государственного реестра недвижимости на земельный участок с кадастровым номером 23:30:0803009:55, расположенный по адресу: Россия, Краснодарский край, Темрюкский район, ст-ца Вышестеблиевская, ул. Ленина, 150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498 квадратных метров, образованному путём раздела земельного участка с кадастровым номером 23:30:0803009:5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5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23:30:0803009:5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50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5:00Z</dcterms:created>
  <dc:creator>XTreme</dc:creator>
  <dc:description/>
  <cp:keywords/>
  <dc:language>en-US</dc:language>
  <cp:lastModifiedBy>наташа</cp:lastModifiedBy>
  <cp:lastPrinted>2020-09-08T11:52:00Z</cp:lastPrinted>
  <dcterms:modified xsi:type="dcterms:W3CDTF">2020-09-10T07:05:00Z</dcterms:modified>
  <cp:revision>4</cp:revision>
  <dc:subject/>
  <dc:title>АДМИНИСТРАЦИЯ ВЫШЕСТЕБЛИЕВСКОГО</dc:title>
</cp:coreProperties>
</file>