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8.09.2020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а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Ивановой Ольги Васильевны и  Татариновой Натальи Викторовны, свидетельство о государственной регистрации права на земельный участок с кадастровым номером 23:30:0803010:51 от 19 октября 2009 года серии 23-АЕ  № 999563 и  выписку из Единого государственного реестра недвижимости на земельный участок с кадастровым номером 23:30:0803010:89 соответственно, в связи с решением собственников о перераспределении вышеуказанных участков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104 квадратных метров, образованному путём перераспределения земельных участков с кадастровыми номерами 23:30:0803010:51 и 23:30:0803010:8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29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609 квадратных метров, образованному путём перераспределения земельных участков с кадастровым номером 23:30:0803010:51 и 23:30:0803010:89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31А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3:00Z</dcterms:created>
  <dc:creator>XTreme</dc:creator>
  <dc:description/>
  <cp:keywords/>
  <dc:language>en-US</dc:language>
  <cp:lastModifiedBy>наташа</cp:lastModifiedBy>
  <cp:lastPrinted>2020-09-07T15:38:00Z</cp:lastPrinted>
  <dcterms:modified xsi:type="dcterms:W3CDTF">2020-09-08T05:40:00Z</dcterms:modified>
  <cp:revision>4</cp:revision>
  <dc:subject/>
  <dc:title>АДМИНИСТРАЦИЯ ВЫШЕСТЕБЛИЕВСКОГО</dc:title>
</cp:coreProperties>
</file>