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8.09.2020                                                                                                        № 15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Задорожнего Сергея Александровича,  выписку из Единого государственного реестра недвижимости на земельный участок с кадастровым номером 23:30:0803012:183, расположенный по адресу: Россия, Краснодарский край, Темрюкский район,   ст-ца Вышестеблиевская, ул. Октябрьская, 26 а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165 квадратных метров, образованному путём раздела земельного участка с кадастровым номером 23:30:0803012:183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2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500 квадратных метров, образованному путём раздела земельного участка с кадастровым номером 23:30:0803012:183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26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4:00Z</dcterms:created>
  <dc:creator>XTreme</dc:creator>
  <dc:description/>
  <cp:keywords/>
  <dc:language>en-US</dc:language>
  <cp:lastModifiedBy>наташа</cp:lastModifiedBy>
  <cp:lastPrinted>2020-08-18T11:44:00Z</cp:lastPrinted>
  <dcterms:modified xsi:type="dcterms:W3CDTF">2020-09-08T05:39:00Z</dcterms:modified>
  <cp:revision>3</cp:revision>
  <dc:subject/>
  <dc:title>АДМИНИСТРАЦИЯ ВЫШЕСТЕБЛИЕВСКОГО</dc:title>
</cp:coreProperties>
</file>