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9.2020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риницына Валерия Ивановича,  выписку из Единого государственного реестра недвижимости на земельный участок с кадастровым номером 23:30:0803010:21, расположенный по адресу: Россия, Краснодарский край, Темрюкский район, ст-ца Вышестеблиевская, ул. Пушкина, 93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824 квадратных метров, образованному путём раздела земельного участка с кадастровым номером 23:30:0803010:21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93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076 квадратных метров, образованному путём раздела земельного участка с кадастровым номером 23:30:0803010:21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93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0:00Z</dcterms:created>
  <dc:creator>XTreme</dc:creator>
  <dc:description/>
  <cp:keywords/>
  <dc:language>en-US</dc:language>
  <cp:lastModifiedBy>наташа</cp:lastModifiedBy>
  <cp:lastPrinted>2020-08-18T11:44:00Z</cp:lastPrinted>
  <dcterms:modified xsi:type="dcterms:W3CDTF">2020-09-07T10:07:00Z</dcterms:modified>
  <cp:revision>3</cp:revision>
  <dc:subject/>
  <dc:title>АДМИНИСТРАЦИЯ ВЫШЕСТЕБЛИЕВСКОГО</dc:title>
</cp:coreProperties>
</file>