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426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6.08.2020                                                                                                    № 14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 присвоении адреса земельным участкам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Торгашиной Светланы Александровны, выписки из Единого государственного реестра недвижимости на земельный участок с кадастровым номером 23:30:0803006:421 и на земельный участок с кадастровым номером 23:30:0803006:422, в связи с решением собственника о перераспределении вышеуказанных участков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1022 квадратных метров, образованному путём перераспределения земельных участков с кадастровыми номерами 23:30:0803006:421 и 23:30:0803006:422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мсомольская, 67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2049 квадратных метров, образованному путём перераспределения земельных участков с кадастровым номером 23:30:0803006:421 и 23:30:0803006:422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мсомольская, 67.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2:00Z</dcterms:created>
  <dc:creator>XTreme</dc:creator>
  <dc:description/>
  <cp:keywords/>
  <dc:language>en-US</dc:language>
  <cp:lastModifiedBy>наташа</cp:lastModifiedBy>
  <cp:lastPrinted>2020-07-14T11:55:00Z</cp:lastPrinted>
  <dcterms:modified xsi:type="dcterms:W3CDTF">2020-08-27T07:42:00Z</dcterms:modified>
  <cp:revision>5</cp:revision>
  <dc:subject/>
  <dc:title>АДМИНИСТРАЦИЯ ВЫШЕСТЕБЛИЕВСКОГО</dc:title>
</cp:coreProperties>
</file>