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5.08.2020  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Аксанычева Андрея Алексеевича, выписку из ЕГРН жилой дом с кадастровым номером 23:30:0803005:177, в выписке указан адрес: Российская Федерация, Краснодарский край, Темрюкский район, ст-ца Вышестеблиевская, ул. Пушкина, дом № 94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 с кадастровым номером 23:30:0803005:177, общей площадью 108,2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-ца Вышестеблиевская, переулок Лермонтова, дом 14В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>XTreme</dc:creator>
  <dc:description/>
  <cp:keywords/>
  <dc:language>en-US</dc:language>
  <cp:lastModifiedBy>наташа</cp:lastModifiedBy>
  <cp:lastPrinted>2020-06-23T09:25:00Z</cp:lastPrinted>
  <dcterms:modified xsi:type="dcterms:W3CDTF">2020-08-25T05:21:00Z</dcterms:modified>
  <cp:revision>4</cp:revision>
  <dc:subject/>
  <dc:title>АДМИНИСТРАЦИЯ ВЫШЕСТЕБЛИЕВСКОГО</dc:title>
</cp:coreProperties>
</file>