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8.2020                     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Бондарева Валерия Витальевича,  свидетельство о государственной регистрации права на земельный участок с кадастровым номером 23:30:0803007:83 от 20 февраля 2015 года серии 23-АН № 508183, расположенный по адресу: Россия, Краснодарский край, Темрюкский район, ст-ца Вышестеблиевская, ул. Комсомольская, 14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792 квадратных метров, образованному путём раздела земельного участка с кадастровым номером 23:30:0803007:83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14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941 квадратных метров, образованному путём раздела земельного участка с кадастровым номером 23:30:0803007:8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1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1:00Z</dcterms:created>
  <dc:creator>XTreme</dc:creator>
  <dc:description/>
  <cp:keywords/>
  <dc:language>en-US</dc:language>
  <cp:lastModifiedBy>наташа</cp:lastModifiedBy>
  <cp:lastPrinted>2020-08-18T11:44:00Z</cp:lastPrinted>
  <dcterms:modified xsi:type="dcterms:W3CDTF">2020-08-20T12:49:00Z</dcterms:modified>
  <cp:revision>3</cp:revision>
  <dc:subject/>
  <dc:title>АДМИНИСТРАЦИЯ ВЫШЕСТЕБЛИЕВСКОГО</dc:title>
</cp:coreProperties>
</file>