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0.08.2020                                                                                                     № 14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новых почтовых адресов земельным участкам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Аксанычева Андрея Алексеевича,  свидетельство о государственной регистрации права на земельный участок с кадастровым номером 23:30:0803005:69 от 17 июля 2007 года серии 23-АД № 263420, расположенный по адресу: Российская Федерация, Краснодарский край, Темрюкский район, ст-ца Вышестеблиевская, ул. Пушкина, 94, в связи с решением собственника о разделе земельного участка на три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726 квадратных метров, образованному путём раздела земельного участка с кадастровым номером 23:30:0803005:69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Лермонтова, 14В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394 квадратных метров, образованному путём раздела земельного участка с кадастровым номером 23:30:0803005:69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Пушкина, 94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 Земельному участку № 3, площадью 680 квадратных метров, образованному путём раздела земельного участка с кадастровым номером 23:30:0803005:69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Лермонтова, 14Б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</w:t>
      </w:r>
      <w:r>
        <w:rPr/>
        <w:t>«</w:t>
      </w:r>
      <w:r>
        <w:rPr>
          <w:sz w:val="28"/>
          <w:szCs w:val="28"/>
        </w:rPr>
        <w:t xml:space="preserve">О присвоении новых почтовых адресов земельным участкам в станице Вышестеблиевской Темрюкского района Краснодарского края» </w:t>
      </w:r>
      <w:r>
        <w:rPr>
          <w:bCs/>
          <w:color w:val="000000"/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5. Постановление</w:t>
      </w:r>
      <w:r>
        <w:rPr/>
        <w:t xml:space="preserve"> </w:t>
      </w:r>
      <w:r>
        <w:rPr>
          <w:sz w:val="28"/>
          <w:szCs w:val="28"/>
        </w:rPr>
        <w:t>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П.К. Хаджиди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40:00Z</dcterms:created>
  <dc:creator>XTreme</dc:creator>
  <dc:description/>
  <cp:keywords/>
  <dc:language>en-US</dc:language>
  <cp:lastModifiedBy>наташа</cp:lastModifiedBy>
  <cp:lastPrinted>2020-07-02T10:23:00Z</cp:lastPrinted>
  <dcterms:modified xsi:type="dcterms:W3CDTF">2020-08-20T12:50:00Z</dcterms:modified>
  <cp:revision>3</cp:revision>
  <dc:subject/>
  <dc:title>АДМИНИСТРАЦИЯ ВЫШЕСТЕБЛИЕВСКОГО</dc:title>
</cp:coreProperties>
</file>