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.08.2020                  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Шевченко Зои Григорьевны,  свидетельство о государственной регистрации права на земельный участок с кадастровым номером 23:30:0803017:82 от 19 декабря 2007 года серии 23-АД № 582215, расположенный по адресу: Краснодарский край, Темрюкский район, ст-ца Вышестеблиевская, переулок Почтовый, 75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2500 квадратных метров, образованному путём раздела земельного участка с кадастровым номером 23:30:0803017:82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7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323 квадратных метров, образованному путём раздела земельного участка с кадастровым номером 23:30:0803017:82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75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3:00Z</dcterms:created>
  <dc:creator>XTreme</dc:creator>
  <dc:description/>
  <cp:keywords/>
  <dc:language>en-US</dc:language>
  <cp:lastModifiedBy>наташа</cp:lastModifiedBy>
  <cp:lastPrinted>2020-08-18T11:44:00Z</cp:lastPrinted>
  <dcterms:modified xsi:type="dcterms:W3CDTF">2020-08-20T07:56:00Z</dcterms:modified>
  <cp:revision>4</cp:revision>
  <dc:subject/>
  <dc:title>АДМИНИСТРАЦИЯ ВЫШЕСТЕБЛИЕВСКОГО</dc:title>
</cp:coreProperties>
</file>