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08.2020                                                                                                     № 123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смотрев  заявление  Патрушевой Любови Александровны, выписку из Единого государственного реестра недвижимости на жилое помещение с кадастровым номером 23:30:0803006:428, договор купли-продажи жилого дома усадебного типа с надворными постройками от 22 апреля 1992 года, в выписке и в договоре указан адрес: Краснодарский край, Темрюкский р-н, ст-ца Вышестеблиевская, пер. Советский, д. 3, кв. 4, в целях упорядочения адресного плана и натурного обследования территории, учитывая учетно-справочный и картографический материал,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ъекту недвижимого имущества (жилое помещение), с кадастровым номером 23:30:0803006:428, общей площадью 64,0 квадратных метров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Советский, дом 3, квартира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администрации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03:00Z</dcterms:created>
  <dc:creator>XTreme</dc:creator>
  <dc:description/>
  <cp:keywords/>
  <dc:language>en-US</dc:language>
  <cp:lastModifiedBy>наташа</cp:lastModifiedBy>
  <cp:lastPrinted>2018-10-29T16:01:00Z</cp:lastPrinted>
  <dcterms:modified xsi:type="dcterms:W3CDTF">2020-08-07T11:09:00Z</dcterms:modified>
  <cp:revision>3</cp:revision>
  <dc:subject/>
  <dc:title>АДМИНИСТРАЦИЯ ВЫШЕСТЕБЛИЕВСКОГО</dc:title>
</cp:coreProperties>
</file>