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20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Туриченко Ольги Федоровны,  выписку ЕГРН  на земельный участок с кадастровым номером 23:30:0803017:390, расположенный по адресу: Краснодарский край, Темрюкский район, ст-ца Вышестеблиевская, переулок Горького, 52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917 квадратных метров, образованному путём раздела земельного участка с кадастровым номером 23:30:0803017:390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52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919 квадратных метров, образованному путём раздела земельного участка с кадастровым номером 23:30:0803017:390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5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1:00Z</dcterms:created>
  <dc:creator>XTreme</dc:creator>
  <dc:description/>
  <cp:keywords/>
  <dc:language>en-US</dc:language>
  <cp:lastModifiedBy>наташа</cp:lastModifiedBy>
  <cp:lastPrinted>2020-08-07T09:39:00Z</cp:lastPrinted>
  <dcterms:modified xsi:type="dcterms:W3CDTF">2020-08-07T11:08:00Z</dcterms:modified>
  <cp:revision>3</cp:revision>
  <dc:subject/>
  <dc:title>АДМИНИСТРАЦИЯ ВЫШЕСТЕБЛИЕВСКОГО</dc:title>
</cp:coreProperties>
</file>