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4.08.2020                                                                                                       № 11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земельному участку в поселке Виноградны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 рассмотрев</w:t>
      </w:r>
      <w:r>
        <w:rPr>
          <w:sz w:val="28"/>
          <w:szCs w:val="28"/>
        </w:rPr>
        <w:t xml:space="preserve">  заявление  Яблонько Павла Васильевича, свидетельство о государственной регистрации права на земельный участок с кадастровым номером 23:30:0801003:53 от 7 октября 2005 года серии 23-АА № 440297, расположенный по адресу: РФ, Краснодарский край, Темрюкский район, п. Виноградный, ул. Ленина, 3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2149 квадратных метров, образованному путём раздела земельного участка с кадастровым номером 23:30:0801003:53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поселок Виноградный, улица Ленина, 3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600 квадратных метров, образованному путём раздела земельного участка с кадастровым номером 23:30:0801003:53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поселок Виноградный, улица Ленина, 3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Н.Д. Шевченко</w:t>
      </w:r>
      <w:r>
        <w:rPr>
          <w:color w:val="FFFFFF"/>
          <w:sz w:val="13"/>
          <w:szCs w:val="13"/>
        </w:rPr>
        <w:t xml:space="preserve"> «Редакция газеты «Тамань», тел. 5-27-54, 01-15 г., з. 125, т. 3004, 01-15 г., з. 125, т. 300 з. 125, т. 30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38:00Z</dcterms:created>
  <dc:creator>XTreme</dc:creator>
  <dc:description/>
  <cp:keywords/>
  <dc:language>en-US</dc:language>
  <cp:lastModifiedBy>наташа</cp:lastModifiedBy>
  <cp:lastPrinted>2016-02-19T11:18:00Z</cp:lastPrinted>
  <dcterms:modified xsi:type="dcterms:W3CDTF">2020-08-04T12:23:00Z</dcterms:modified>
  <cp:revision>4</cp:revision>
  <dc:subject/>
  <dc:title>АДМИНИСТРАЦИЯ ВЫШЕСТЕБЛИЕВСКОГО</dc:title>
</cp:coreProperties>
</file>