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8.2020                                                                                               №  10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нижении брачного возраста </w:t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13 Семейного Кодекса Российской Федерации, на основании  статей 18 и 72 Конституции Российской Федерации и  постановления администрации Вышестеблиевского сельского поселения Темрюкского района от 30 мая 2019 года № 11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, в порядке исключения, принимая во внимание особые обстоятельст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низить брачный возраст до 17 лет 7 месяцев несовершеннолетней Сигида Кристине Алексеевне и разрешить ей вступить в брак с Харченко Вячеславом Сергеевич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Темрюкского рай</w:t>
        <w:tab/>
        <w:t xml:space="preserve">она                                                     П.К.Хаджиди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8-31T08:42:00Z</cp:lastPrinted>
  <dcterms:modified xsi:type="dcterms:W3CDTF">2020-08-31T05:43:00Z</dcterms:modified>
  <cp:revision>66</cp:revision>
  <dc:subject/>
  <dc:title/>
</cp:coreProperties>
</file>