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20090" cy="64198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8. 2020 г.                                                                                               №  98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зъятии основных средств из хозяйственного ведения муниципального унитарного предприятия «ЖКХ-Комфорт» и передаче их в казну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эффективного использования муниципального имущества на основании пункта 3 статьи 8 Устава Вышестеблиевского сельского поселения Темрюк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ъять из хозяйственного ведения муниципального унитарного предприятия «ЖКХ-Комфорт» и передать в казну администрации Вышестеблиевского сельского поселения Темрюкского района следующие основные сред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56"/>
        <w:gridCol w:w="1276"/>
        <w:gridCol w:w="1843"/>
        <w:gridCol w:w="24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очная стоимость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фальтированная площадь ст. Вышестебли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879,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879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ый навес ст. Вышестебли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728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ая.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Пользователь Windows</cp:lastModifiedBy>
  <cp:lastPrinted>2020-05-21T13:35:00Z</cp:lastPrinted>
  <dcterms:modified xsi:type="dcterms:W3CDTF">2020-08-26T11:21:00Z</dcterms:modified>
  <cp:revision>84</cp:revision>
  <dc:subject/>
  <dc:title>РАСПОРЯЖЕНИЕ</dc:title>
</cp:coreProperties>
</file>