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8.2020                                                                                                    № 9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Шевченко Ириной Николаевной выписки из Единого государственного реестра недвижимости об основных характеристиках и зарегистрированных правах на объект, расположенный по адресу: Краснодарский край, Темрюкский район,              ст-ца Вышестеблиевская, ул. Ленина, 7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снять с баланса администрации Вышестеблиевского сельского поселения квартиру, общей площадью 26,0 квадратных метров, расположенную в станице Вышестеблиевской Темрюкского района Краснодарского края по улице Ленина № 79, балансовой стоимостью 52 419,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0:00Z</dcterms:created>
  <dc:creator>Histebl</dc:creator>
  <dc:description/>
  <cp:keywords/>
  <dc:language>en-US</dc:language>
  <cp:lastModifiedBy>наташа</cp:lastModifiedBy>
  <cp:lastPrinted>2020-08-20T10:15:00Z</cp:lastPrinted>
  <dcterms:modified xsi:type="dcterms:W3CDTF">2020-08-20T12:39:00Z</dcterms:modified>
  <cp:revision>3</cp:revision>
  <dc:subject/>
  <dc:title/>
</cp:coreProperties>
</file>