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 12.08.2020 г.                                                                                                № 9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мероприятий по профилактике трансмиссивных инфекций на территории Вышестеблиевского сельского поселения Темрюкского район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эпидемический сезон 2020 года на территории Темрюкского района было зарегистрировано 15 случаев обращений по поводу присасывания клещей (8 из них дети). В эпидемический сезон 2019 года обращений по поводу присасывания клещей зарегистрировано не было. Иксодовые клещи являются источником повышенной опасности, поскольку после присасывания могут заразить человека не только клещевым инцифалитом, но и иксодовым клещевым бореллиозом (болезнью Лайма), Крымской геморрагической лихорадкой, туляремией и другими инфекционными болезнями</w:t>
      </w:r>
      <w:r>
        <w:rPr>
          <w:sz w:val="28"/>
          <w:szCs w:val="28"/>
          <w:lang w:val="ru-RU"/>
        </w:rPr>
        <w:t xml:space="preserve"> на основании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ю главы Вышестеблиевского сельского поселения Темрюкского района обеспечить разработку  и реализацию планов по профилактике инфекций, передающихся иксодовыми клещами и комарами предусмотрев организацию прове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олого- энтомологического обследования территорий с целью контроля циркуляции переносчиков и возбудителей инфекций, передающихся клещами и комар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плексных мероприятий по снижению численности популяции переносчиков трансмиссивных заболеваний ниже порога эпидемической опас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зинсекционных (комароистребительных) и акарицидных обработок эпидемически значимых природных биотопов, в том числе местах: проведения массовых мероприятий и отдыха населения в течение эпидемического сезона с использованием акарицидных и инсектицидных средств, разрешенных для применения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я качества акарицидных и комароистребитель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ратизационных мероприятий, направленных на уменьшение численности прокормителей клещей (диких мелких млекопитающих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а территории парков, скверов, мест массовых мероприятий и отдыха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и самопроизвольных свалок мусора и временных водое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сем организациям поселения не зависимо от ведомственной принадлежности и форм собстве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- обеспечить расчистку прилегающих территорий от мусора, валежника, сухостоя в радиусе 50-100 м. вокруг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одержание и уход  территорий организаций, участков, включающие стрижку газонов, уборку листвы и сухой травы, сухостоя, хозяйственного и бытового мусор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 распоряжения «Об организации мероприятий по профилактике трансмиссивных инфекций на территории Вышестеблиевского сельского поселения Темрюкского район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ий район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8-31T08:25:00Z</cp:lastPrinted>
  <dcterms:modified xsi:type="dcterms:W3CDTF">2020-08-31T05:26:00Z</dcterms:modified>
  <cp:revision>85</cp:revision>
  <dc:subject/>
  <dc:title/>
</cp:coreProperties>
</file>