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4798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8.2020                                                                                        № 9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проведения подворных обходов на территории Вышестеблиевского сельского поселения Темрюкского района по мониторингу санитарного состояния и пожарной безопасности, информированию населения о налоговых задолженностях, распространению листовок и так дале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Закрепить территорию Вышестеблиевского сельского поселения за работниками администрации, работниками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согласно приложению (приложение прилагается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поряжение от 28 октября 2019 года № 118-р «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.№ 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ных за территорией  Вышестеблиевского сельского поселения Темрюкского рай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1"/>
        <w:gridCol w:w="2955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кевич Галина Леонид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гучева Людмила Павл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именко Наталья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первичному воинскому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ыцина Александра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енко Ксения Дмитри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 Лари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ица  Береговая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докимова Еле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производитель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ёва Юлия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ГО ЧС и 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 Дина Иван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КУ «ПЭЦ»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ков Александр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енко Юрий Васил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нова Надежда Геннад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ксперт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Анна Васил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ист по налоговым сбо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шик Наталья Александ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ая Ирина Серге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Вышестеблиевская централизованная бухгалте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ченко Мария Владими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 с прилегающими переул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Наталья Григо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Татья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Застаничная с прилегающими переулкам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type w:val="nextPage"/>
      <w:pgSz w:w="11906" w:h="16838"/>
      <w:pgMar w:left="1701" w:right="567" w:gutter="0" w:header="0" w:top="6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Бедаков Александр</dc:creator>
  <dc:description/>
  <cp:keywords/>
  <dc:language>en-US</dc:language>
  <cp:lastModifiedBy>секретарь</cp:lastModifiedBy>
  <cp:lastPrinted>2020-08-06T08:27:00Z</cp:lastPrinted>
  <dcterms:modified xsi:type="dcterms:W3CDTF">2020-08-06T10:58:00Z</dcterms:modified>
  <cp:revision>10</cp:revision>
  <dc:subject/>
  <dc:title>РАСПОРЯЖЕНИЕ</dc:title>
</cp:coreProperties>
</file>