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7.2020                                                                                                     № 8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часть  ежегодного  оплачиваемого  отпуска  продолжительностью 14 календарных дней за период работы с 15 августа 2019 года  по 14 августа 2020 года, с 20 июля 2020 года по 02 августа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ab/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7-20T08:58:00Z</cp:lastPrinted>
  <dcterms:modified xsi:type="dcterms:W3CDTF">2020-07-20T06:23:00Z</dcterms:modified>
  <cp:revision>208</cp:revision>
  <dc:subject/>
  <dc:title/>
</cp:coreProperties>
</file>