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7.07.2020                                                                                                № 8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ав 50мм латексированный 1,6МПА с ГР-50А(2шт) красный 20 м, рук50мм латекси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5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7-17T08:51:00Z</cp:lastPrinted>
  <dcterms:modified xsi:type="dcterms:W3CDTF">2020-07-17T05:51:00Z</dcterms:modified>
  <cp:revision>57</cp:revision>
  <dc:subject/>
  <dc:title>РАСПОРЯЖЕНИЕ</dc:title>
</cp:coreProperties>
</file>