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.07.2020                                                                                                 № 8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газовый настенный Buderus logamax U072 турбо 2-х конту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газовый настенный Buderus logamax U072 турбо 1-но конту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«spark ecostar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«bismark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7-17T08:50:00Z</cp:lastPrinted>
  <dcterms:modified xsi:type="dcterms:W3CDTF">2020-07-17T05:50:00Z</dcterms:modified>
  <cp:revision>104</cp:revision>
  <dc:subject/>
  <dc:title>ПРИЛОЖЕНИЕ № 1</dc:title>
</cp:coreProperties>
</file>