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8.07.2020 г.                                                                                                      № 83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 отмене решения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а об одностороннем отказе от исполнения муниципального контракта от 30 июня 2020 года 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и 14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Администрации Вышестеблиевского сельского поселения Темрюкского район об одностороннем отказе от исполнения муниципального контракта № 0318300008820000104 от 30 июня 2020 года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2. В срок до 13 июля 2020 года (включительно) разместить в единой информационной системе (на официальном сайте </w:t>
      </w:r>
      <w:hyperlink r:id="rId3">
        <w:r>
          <w:rPr>
            <w:rStyle w:val="InternetLink"/>
            <w:sz w:val="28"/>
            <w:szCs w:val="28"/>
            <w:u w:val="single"/>
          </w:rPr>
          <w:t>http://zakupki.gov.ru</w:t>
        </w:r>
      </w:hyperlink>
      <w:r>
        <w:rPr>
          <w:sz w:val="28"/>
          <w:szCs w:val="28"/>
        </w:rPr>
        <w:t>) решение об отмене решения Заказчика об одностороннем отказе от исполнения контракта от 08 июля 2020 года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3. В срок до 13 июля 2020 года (включительно) направить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решение об отмене решения Заказчика об одностороннем отказе от исполнения муниципального контракта от 08 июля 2020 г., а также посредством факсимильной связи и по адресу электронной почты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4. Признать датой надлежащего уведомления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Контрактному управляющему Н.Г. Колмык разместить </w:t>
      </w:r>
      <w:r>
        <w:rPr>
          <w:sz w:val="28"/>
          <w:szCs w:val="28"/>
        </w:rPr>
        <w:t xml:space="preserve">решения  об отмене решения заказчика об одностороннем отказе от исполнения муниципального контракта от 30 июня 2020 года  </w:t>
      </w:r>
      <w:r>
        <w:rPr>
          <w:color w:val="000000"/>
          <w:sz w:val="28"/>
          <w:szCs w:val="28"/>
        </w:rPr>
        <w:t xml:space="preserve"> в Единой информационной системе (на официальном сайте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аспоря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20-07-13T13:28:00Z</cp:lastPrinted>
  <dcterms:modified xsi:type="dcterms:W3CDTF">2020-07-13T10:28:00Z</dcterms:modified>
  <cp:revision>71</cp:revision>
  <dc:subject/>
  <dc:title>РАСПОРЯЖЕНИЕ</dc:title>
</cp:coreProperties>
</file>