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30.06.2020 г.                                                                                                      № 8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дностороннем отказе от исполнения  муниципального контракта № 0318300008820000104 от 20 апреля 2020 года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95, </w:t>
      </w:r>
      <w:r>
        <w:rPr>
          <w:sz w:val="28"/>
          <w:szCs w:val="28"/>
        </w:rPr>
        <w:t>частью 2 статьи 104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вправе принять решение об одностороннем отказе от исполнения контракта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дностороннем порядке со стороны Администрации Вышестеблиевского сельского поселения Темрюкского район </w:t>
      </w:r>
      <w:r>
        <w:rPr>
          <w:color w:val="333333"/>
          <w:sz w:val="28"/>
          <w:szCs w:val="28"/>
          <w:shd w:fill="FFFFFF" w:val="clear"/>
        </w:rPr>
        <w:t>отказаться от исполнени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контракта № 0318300008820000104 от 20 апреля 2020 года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Направить сведения об ООО «</w:t>
      </w:r>
      <w:r>
        <w:rPr>
          <w:sz w:val="28"/>
          <w:szCs w:val="28"/>
          <w:lang w:val="en-US" w:eastAsia="en-US"/>
        </w:rPr>
        <w:t>ЮГ-ЖИЛДОРСТРОЙ</w:t>
      </w:r>
      <w:r>
        <w:rPr>
          <w:sz w:val="28"/>
          <w:szCs w:val="28"/>
        </w:rPr>
        <w:t>» в Управление ФАС по Краснодарскому кр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Реестр недобросовестных поставщиков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3. В срок до 03 июля 2020 года (включительно) разместить в единой информационной системе (на официальном сайте </w:t>
      </w:r>
      <w:hyperlink r:id="rId3">
        <w:r>
          <w:rPr>
            <w:rStyle w:val="InternetLink"/>
            <w:sz w:val="28"/>
            <w:szCs w:val="28"/>
            <w:u w:val="single"/>
          </w:rPr>
          <w:t>http://zakupki.gov.ru</w:t>
        </w:r>
      </w:hyperlink>
      <w:r>
        <w:rPr>
          <w:sz w:val="28"/>
          <w:szCs w:val="28"/>
        </w:rPr>
        <w:t xml:space="preserve">) решение заказчика об </w:t>
      </w:r>
      <w:r>
        <w:rPr>
          <w:color w:val="333333"/>
          <w:sz w:val="28"/>
          <w:szCs w:val="28"/>
          <w:shd w:fill="FFFFFF" w:val="clear"/>
        </w:rPr>
        <w:t>отказе от исполнени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контракта                                        № 0318300008820000104 от 20 апреля 2020 года в одностороннем порядк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  В срок до 10 июля 2020 года (включительно) направить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решение о расторжении Муниципального контракта                                     № 0318300008820000104 от 20 апреля 2020 года в одностороннем порядке, а также посредством факсимильной связи или по адресу электронной почты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5. Признать датой надлежащего уведомления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6.  Считать контракт расторгнутым и решение заказчика вступившим в силу через десять календарных дней с даты надлежащего уведомления заказчиком поставщика (подрядчика, исполнителя) об одностороннем отказе от исполнения контракта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7. После вступления в силу решения заказчика отказе в одностороннем порядке от исполнения  муниципального контракта, информацию о поставщике (подрядчике, исполнителе) направить в реестр недобросовестных поставщ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8. Контрактному управляющему Н.Г. Колмык разместить дополнительно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 в реестре контрактов в Единой информационной системе (на официальном сайте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распоряжения «О принятие решения об одностороннем отказе от исполнения  муниципального контракта                    № 0318300008820000104 от 20 апреля 2020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07-03T11:37:00Z</cp:lastPrinted>
  <dcterms:modified xsi:type="dcterms:W3CDTF">2020-07-03T08:41:00Z</dcterms:modified>
  <cp:revision>67</cp:revision>
  <dc:subject/>
  <dc:title>РАСПОРЯЖЕНИЕ</dc:title>
</cp:coreProperties>
</file>