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6.2020                                                                                              № 8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 квартал 202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4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4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докимова Елена Никола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а Надежда Геннад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общим вопроса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 33412  рублей для премирования работников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Выделить денежные средства в размере 32457 рублей для премирования работников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Директору муниципального казенного учреждения «Производственно-эксплуатационный центр» (Колмык)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Печеная) произвести выплаты премии при начислении зарплаты за 2 квартал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Контроль за выполнением распоряжения «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2 квартал 2020 года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7-02T15:30:00Z</cp:lastPrinted>
  <dcterms:modified xsi:type="dcterms:W3CDTF">2020-07-02T12:49:00Z</dcterms:modified>
  <cp:revision>339</cp:revision>
  <dc:subject/>
  <dc:title/>
</cp:coreProperties>
</file>