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-540" w:right="-185" w:hanging="0"/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</w:t>
      </w:r>
    </w:p>
    <w:p>
      <w:pPr>
        <w:pStyle w:val="Normal"/>
        <w:tabs>
          <w:tab w:val="clear" w:pos="708"/>
          <w:tab w:val="left" w:pos="2880" w:leader="none"/>
        </w:tabs>
        <w:ind w:left="-540" w:right="-185" w:hanging="0"/>
        <w:jc w:val="center"/>
        <w:rPr/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28.07.2020                                                    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именования должностей муниципальной службы в администрации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законов Краснодарского края от 8 июня 2007 года № 1244-КЗ « О муниципальной службе в Краснодарском крае» и от 8 июня 2007 года №1243-КЗ «О Реестре муниципальных должностей и Реестре должностей муниципальной службы в Краснодарском крае» и в связи с изменением структуры администрации Вышестеблиевского сельского поселения Темрюкского района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подготовки и утверждения штатного расписания администрации Вышестеблиевского сельского поселения Темрюкского района следующие наименования муниципальных должностей и должностей муниципаль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лава Вышетеблиевского сельского поселения Темрюкского района (глава администрации Вышестеблиевского сельского поселения Темрюкского рай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 главной группе должностей муниципаль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 ведущей группе должностей муниципаль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бще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старшей группе должностей муниципаль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администрации Вышестеблиевского сельского поселения Темрюкского района (Бедакова) применять наименование  должностей  муниципальной  службы , изложенных  в данном постановлении, при подготовке штатного расписания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«Об установлении наименования должностей муниципальной службы  в администрации Вышестеблиевского сельского поселения Темрюкского района» от 9 января 2019 года под № 2 считать утратившим 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данного постановления возложить на начальника  общего отдела администрации  Вышестеблиевского сельского поселения Темрюкского района  Л.Н.Беда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«Об установлении наименования должностей муниципальной службы в администрации Вышестеблиевского сельского поселения Темрюкского района»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Н.Д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  <w:ind w:firstLine="269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8:00Z</dcterms:created>
  <dc:creator>адм</dc:creator>
  <dc:description/>
  <cp:keywords/>
  <dc:language>en-US</dc:language>
  <cp:lastModifiedBy>секретарь</cp:lastModifiedBy>
  <cp:lastPrinted>2020-07-29T09:17:00Z</cp:lastPrinted>
  <dcterms:modified xsi:type="dcterms:W3CDTF">2020-07-29T06:18:00Z</dcterms:modified>
  <cp:revision>53</cp:revision>
  <dc:subject/>
  <dc:title/>
</cp:coreProperties>
</file>