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3.07.2020                                                                                                   № 117    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Вышестеблиевского сельского поселения Темрюк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color w:val="000000"/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 xml:space="preserve">в Вышестеблиевском сельском поселении Темрюкского района, разработанную МКУ «Единая служба заказчика» МО Темрюкский район со  следующими стоимостными показателями в ценах на 01.06.2019 г.: </w:t>
      </w:r>
    </w:p>
    <w:p>
      <w:pPr>
        <w:pStyle w:val="Style16"/>
        <w:numPr>
          <w:ilvl w:val="1"/>
          <w:numId w:val="1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ул.Верхней от пер.Шевченко до пер.Володарского в ст-це Вышестеблиевской-  стоимостью 2 059 035,60 (Два миллиона пятьдесят девять тысяч тридцать пять) рублей шестьдесят копеек, протяженностью 0,275 км, вид покрытия - асфальтобетонное;</w:t>
      </w:r>
    </w:p>
    <w:p>
      <w:pPr>
        <w:pStyle w:val="Style16"/>
        <w:numPr>
          <w:ilvl w:val="1"/>
          <w:numId w:val="1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ул. Комсомольской от пер. Советского до пер. Почтового в ст-це Вышестеблиевской - стоимостью 2 145 840  (Два миллиона  сто сорок пять тысяч восемьсот сорок) рублей, протяженностью 0,285 км, вид покрытия – асфальтобетонное;</w:t>
      </w:r>
    </w:p>
    <w:p>
      <w:pPr>
        <w:pStyle w:val="Style16"/>
        <w:numPr>
          <w:ilvl w:val="1"/>
          <w:numId w:val="1"/>
        </w:numPr>
        <w:ind w:left="0" w:firstLine="568"/>
        <w:jc w:val="both"/>
        <w:rPr/>
      </w:pPr>
      <w:r>
        <w:rPr>
          <w:color w:val="000000"/>
          <w:sz w:val="28"/>
          <w:szCs w:val="28"/>
        </w:rPr>
        <w:t>Ремонт ул.Садовой от ул.Суворова до ул.Гагарина в п.Виноградном – стоимостью 3 454 656 (Три миллиона четыреста пятьдесят четыре тысячи шестьсот пятьдесят шесть) рублей, протяженностью 0,456 км, вид покрытия асфальтобетонное;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  Контроль за исполнением настоящего постановления</w:t>
      </w:r>
      <w:r>
        <w:rPr>
          <w:b/>
          <w:sz w:val="28"/>
        </w:rPr>
        <w:t xml:space="preserve"> «</w:t>
      </w:r>
      <w:r>
        <w:rPr>
          <w:sz w:val="28"/>
        </w:rPr>
        <w:t xml:space="preserve">Об утверждении сметной документации» </w:t>
      </w:r>
      <w:r>
        <w:rPr>
          <w:sz w:val="28"/>
          <w:szCs w:val="28"/>
        </w:rPr>
        <w:t>оставляю за собо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Н.Д. Шевчен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секретарь</cp:lastModifiedBy>
  <cp:lastPrinted>2020-07-29T09:18:00Z</cp:lastPrinted>
  <dcterms:modified xsi:type="dcterms:W3CDTF">2020-07-29T06:18:00Z</dcterms:modified>
  <cp:revision>67</cp:revision>
  <dc:subject/>
  <dc:title>ПРИКАЗ</dc:title>
</cp:coreProperties>
</file>