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7.2020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Лыткина Станислава Федоровича, выписку из Единого государственного реестра недвижимости на земельный участок с кадастровым номером 23:30:0803017:395, выписку из Единого государственного реестра недвижимости на земельный участок с кадастровым номером 23:30:0803017:394, в связи с решением собственника о перераспределении вышеуказанных участков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644 квадратных метров, образованному путём перераспределения земельных участков с кадастровым номером 23:30:0803017:395 и 23:30:0803017:39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перераспределения земельных участков с кадастровым номером 23:30:0803017:395 и 23:30:0803017:39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 Земельному участку № 3, площадью 775 квадратных метров, образованному путём перераспределения земельных участков с кадастровым номером 23:30:0803017:395 и 23:30:0803017:39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/1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XTreme</dc:creator>
  <dc:description/>
  <cp:keywords/>
  <dc:language>en-US</dc:language>
  <cp:lastModifiedBy>наташа</cp:lastModifiedBy>
  <cp:lastPrinted>2020-07-14T11:55:00Z</cp:lastPrinted>
  <dcterms:modified xsi:type="dcterms:W3CDTF">2020-07-14T11:17:00Z</dcterms:modified>
  <cp:revision>6</cp:revision>
  <dc:subject/>
  <dc:title>АДМИНИСТРАЦИЯ ВЫШЕСТЕБЛИЕВСКОГО</dc:title>
</cp:coreProperties>
</file>