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6.07.2020                                                                                                    № 105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b/>
          <w:sz w:val="28"/>
          <w:szCs w:val="28"/>
        </w:rPr>
        <w:t>личных подсобных хозяйств на территории</w:t>
      </w:r>
      <w:r>
        <w:rPr>
          <w:b/>
          <w:bCs/>
          <w:sz w:val="28"/>
          <w:szCs w:val="28"/>
        </w:rPr>
        <w:t xml:space="preserve"> Вышестеблиевского сельского поселения Темрюк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ь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целях создания условий для реализации излишков плодоовощной продукции из личного подсобного хозяйства граждан, руководствуясь пунктом 11 статьи 8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Вышестеблиевского</w:t>
      </w:r>
      <w:r>
        <w:rPr>
          <w:sz w:val="28"/>
          <w:szCs w:val="28"/>
        </w:rPr>
        <w:t xml:space="preserve"> сельского поселения Темрюкского района, п о с т а н о в л я 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 и провести на территории Вышестеблиевского сельского поселения муниципальные специализированные сельскохозяйственные ярмарки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</w:t>
      </w:r>
      <w:r>
        <w:rPr>
          <w:color w:val="000000"/>
          <w:sz w:val="28"/>
          <w:szCs w:val="28"/>
        </w:rPr>
        <w:t xml:space="preserve"> на 69 торговых мест;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тановить места проведения ярма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таница Вышестеблиевская, улица Ленина, 25 – 2 торговых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ница Вышестеблиевская, улица Ленина, 27а – 10 торгов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таница Вышестеблиевская, улица Ленина, 99а - 25 торговы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ница Вышестеблиевская, улица Ленина, 111 - 2 торговых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селок Виноградный, улица Садовая и улица Советская, 22 - 10 торговых мест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становить срок и время проведения ярмарок – с 06 июля  2020 года по 31 октября 2020 года, </w:t>
      </w:r>
      <w:r>
        <w:rPr>
          <w:sz w:val="28"/>
          <w:szCs w:val="28"/>
        </w:rPr>
        <w:t>с 7:00 до 21:00 часов, ежеднев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изатору ярмарок </w:t>
      </w:r>
      <w:r>
        <w:rPr>
          <w:sz w:val="28"/>
          <w:szCs w:val="28"/>
        </w:rPr>
        <w:t>МУП «ЖКХ-Комфорт»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) разработать и утвердить план мероприятий по организации ярмарок, режим работы ярмарок, порядок организации ярмарок, порядок предоставления торговых мест на ярмарка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) разработать в установленном законодательством порядке схему размещения торговых мест на ярмарк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) обеспечить меры по охране общественного порядка во время проведения ярмар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>2.4)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Запретить осуществление торговой деятельности в местах, не утвержденных нормативно-правовыми актами администрации Вышестеблиевского сельского поселения, и проводить регулярные мероприятия по перемещению торгующих граждан с улиц Вышестеблиевского сельского поселения на территорию «социальных рядов»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 xml:space="preserve">Общему отделу администрации Вышестеблиевского сельского поселения Темрюкского района (Бедаковой) официально опубликовать настоящее </w:t>
      </w:r>
      <w:r>
        <w:rPr>
          <w:rFonts w:eastAsia="Calibri"/>
          <w:sz w:val="28"/>
          <w:szCs w:val="28"/>
        </w:rPr>
        <w:t>постановление 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постановления «</w:t>
      </w:r>
      <w:r>
        <w:rPr>
          <w:color w:val="000000"/>
          <w:sz w:val="28"/>
          <w:szCs w:val="28"/>
        </w:rPr>
        <w:t xml:space="preserve">О проведении муниципальных специализированных сельскохозяйственных ярмарок по реализации излишков плодоовощной продукции, из </w:t>
      </w:r>
      <w:r>
        <w:rPr>
          <w:sz w:val="28"/>
          <w:szCs w:val="28"/>
        </w:rPr>
        <w:t>личных подсобных хозяйств на территории</w:t>
      </w:r>
      <w:r>
        <w:rPr>
          <w:bCs/>
          <w:sz w:val="28"/>
          <w:szCs w:val="28"/>
        </w:rPr>
        <w:t xml:space="preserve"> Вышестеблиевского сельского поселения Темрюкского района»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местителя главы Вышестеблиевского сельского поселения Темрюкского района Н.Д. Шевченк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 сель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фонтал</dc:creator>
  <dc:description/>
  <dc:language>en-US</dc:language>
  <cp:lastModifiedBy>денис</cp:lastModifiedBy>
  <cp:lastPrinted>2018-12-26T08:41:00Z</cp:lastPrinted>
  <dcterms:modified xsi:type="dcterms:W3CDTF">2020-07-10T09:30:00Z</dcterms:modified>
  <cp:revision>2</cp:revision>
  <dc:subject/>
  <dc:title/>
</cp:coreProperties>
</file>