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0                                                                                   № 76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основании Указа Президента Российской Федерации от 17 апреля  2020 года № 272 «О представлении сведений о доходах, расходах, об имуществе и обязательствах имущественного характера за отчетный период с            1 января по 31 декабря 2019 года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новить, что руководители муниципальных учреждений администрации Вышестеблиевского сельского поселения Темрюкского района представляют сведения о доходах, расходах, об имуществе и обязательствах имущественного характера за отчетный период с 1 января  2019 года по 31 декабря 2019 года до 1 августа 2020 года включительно.</w:t>
      </w:r>
    </w:p>
    <w:p>
      <w:pPr>
        <w:pStyle w:val="2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заместителя главы администрации Вышестеблевского сельского поселения Темрюкского района Н.Д.Шевченко.</w:t>
      </w:r>
    </w:p>
    <w:p>
      <w:pPr>
        <w:pStyle w:val="211"/>
        <w:spacing w:lineRule="auto" w:line="240" w:before="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секретарь</cp:lastModifiedBy>
  <cp:lastPrinted>2020-05-25T11:25:00Z</cp:lastPrinted>
  <dcterms:modified xsi:type="dcterms:W3CDTF">2020-06-05T05:26:00Z</dcterms:modified>
  <cp:revision>65</cp:revision>
  <dc:subject/>
  <dc:title/>
</cp:coreProperties>
</file>