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6.2020                                                                                              № 8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 квартал 2020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4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4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докимова Елена Никола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ь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а Надежда Геннад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общим вопроса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8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3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я Дмитри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85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денежные средства в размере  33412  рублей для премирования работников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Выделить денежные средства в размере 24963 рублей для премирования работников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Директору муниципального казенного учреждения «Производственно-эксплуатационный центр» (Колмык)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ниципальному казенному учреждению «Вышестеблиевская централизованная бухгалтерия» (Печеная) произвести выплаты премии при начислении зарплаты за 2 квартал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Контроль за выполнением распоряжения «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2 квартал 2020 года»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6-30T15:03:00Z</cp:lastPrinted>
  <dcterms:modified xsi:type="dcterms:W3CDTF">2020-06-30T12:03:00Z</dcterms:modified>
  <cp:revision>337</cp:revision>
  <dc:subject/>
  <dc:title/>
</cp:coreProperties>
</file>