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6.2020                                                                                              №  7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 квартал 2020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ставом Вышестеблиевского сельского поселения Темрюкского района и  постановлением администрации Вышестеблиевского сельского   поселения    Темрюкского    района    от 25  января  2018 года   № 8 «</w:t>
      </w:r>
      <w:r>
        <w:rPr>
          <w:bCs/>
          <w:sz w:val="28"/>
          <w:szCs w:val="28"/>
        </w:rPr>
        <w:t>О внесении изменений в постановление администрации      Вышестеблиевского сельского поселения Темрюкского района от 6 октября 2017 года № 154  «Об утверждении муниципальной программы  «Эффективное муниципальное управление» на 2018 год</w:t>
      </w:r>
      <w:r>
        <w:rPr>
          <w:sz w:val="28"/>
          <w:szCs w:val="28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</w:rPr>
        <w:t>членам территориального общественного самоуправления»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апрель, май, июнь 2020 года руководителям органов территориального общественного  самоуправления в размере по 4167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антух Лидии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инаджиевой Наталье Никола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Карагановой Ольг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6-30T10:16:00Z</cp:lastPrinted>
  <dcterms:modified xsi:type="dcterms:W3CDTF">2020-06-30T07:16:00Z</dcterms:modified>
  <cp:revision>129</cp:revision>
  <dc:subject/>
  <dc:title/>
</cp:coreProperties>
</file>