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6.2020                                                                                                    № 7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имущества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3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, на основании договора купли-продажи  муниципального имущества Вышестеблиевского сельского поселения Темрюкского района № 2 от 06 апреля 2020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Списать с баланса и исключить из реестра муниципального имущества администрации Вышестеблиевского сельского поселения Темрюкского района следующее имущество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его основные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мущества</w:t>
            </w:r>
          </w:p>
        </w:tc>
      </w:tr>
      <w:tr>
        <w:trPr>
          <w:trHeight w:val="3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, назначение: жилое, общая площадь: 36,5 кв.м., этажность – 1, кадастровый номер – 23:30:0803011:323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ю 1301 кв.м., кадастровый номер – 23:30:0803011:99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Краснодарский край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рюкский район, ст-ца Вышестеблиевская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здельный, 1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7:00Z</dcterms:created>
  <dc:creator>Histebl</dc:creator>
  <dc:description/>
  <cp:keywords/>
  <dc:language>en-US</dc:language>
  <cp:lastModifiedBy>наташа</cp:lastModifiedBy>
  <cp:lastPrinted>2020-06-22T13:27:00Z</cp:lastPrinted>
  <dcterms:modified xsi:type="dcterms:W3CDTF">2020-06-23T06:34:00Z</dcterms:modified>
  <cp:revision>3</cp:revision>
  <dc:subject/>
  <dc:title/>
</cp:coreProperties>
</file>