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6.06.2020                                                                                              № 7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доступе служащих в помещения администрации Вышестеблиевского сельского поселения Темрюкского района, в которых ведется обработка персональных данны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о исполнение Федерального закона от 27 июля 2006года № 152-ФЗ «О персональных данных» (в ред.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от 31 декабря 2017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года 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286760/ad890e68b83c920baeae9bb9fdc9b94feb1af0ad/" \l "dst100078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  <w:lang w:val="ru-RU"/>
        </w:rPr>
        <w:t>№ 498-ФЗ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), законодательных требований при обработке персональных данных в информационной системе администрации Вышестеблиевского сельского поселения Темрюкского района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чальнику общего отдела Бедаковой Ларисе Николаевне ознакомить муниципальных служащих и работников администрации Вышестеблиевского сельского поселения Темрюкского района с Порядком доступа в помещения, в которых ведется обработка персональных данных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иректору муниципального казенного учреждения «Производственно-эксплуатационный центр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ышестеблиевского сельского поселения Темрюкского района с правами юридического лица Д.В. Колмык заключить муниципальный контракт на приобретение и установку опечатывающих устройств на входные двери в кабинеты, в которых ведется хранение и обработка персональных данны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 за  выполнением  настоящего распоряж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П.К Хаджид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>от 16.06.2020 г. № 73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рядок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ступа служащих в помещения администрации Вышестеблиевского сельского поселения Темрюкского района, в которых ведется обработка персональных данны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стоящий Порядок определяет технологию доступа сотрудников администрации Вышестеблиевского сельского поселения Темрюкского района и других лиц в помещения, предназначенные для обработки персональных данных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тветственность за обеспечение исполнения требований настоящей инструкции несет ответственный за обеспечение безопасности персональных данных в информационных системах персональных данных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 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сотрудники и должностные лица, получившие доступ к персональным данным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Нахождение в помещениях, в которых ведется обработка персональных данных лиц, не являющихся сотрудниками и должностными лицами, получившими доступ к персональным данным, возможно только в присутствии сотрудников и должностных лиц, получивших доступ к персональным данным на время, ограниченное необходимостью решения вопросов, связанных с исполнением должностных функци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Присутствие других лиц в данных помещениях допускается в той мере, в какой этого требуют технологические процессы обработки персональных данных. Доступ в помещения Администрации осуществляется только в сопровождении сотрудника Администрации, который предварительно производит оценку целесообразности и требуемого времени нахождения лица в помещении, а также проверяет документы, удостоверяющие личность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Сотрудники и должностные лица, получившие доступ к персональным данным не должны покидать помещение, в котором ведется обработка персональных данных, оставляя в нем без присмотра посторонних лиц, включая сотрудников, не уполномоченных на обработку персональных данных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Доступ в помещения, в которых осуществляется обработка персональных данных, разрешается только в рабочее врем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Доступ в помещения, в которых осуществляется обработка персональных данных, в нерабочее время возможен только по письменной заявке работника, согласованной с его непосредственным руководителем и имеющей разрешающую резолюцию главы. Данные заявки хранятся у лица, ответственного за организацию обработки персональных данных в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0. В помещениях, в которых происходит обработка и хранение персональных данных, запрещено использование не предусмотренных служебными обязанностями технических устройств, фотографирование, видеозапись, звукозапись, в том числе с использованием мобильных телефон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Для предотвращения несанкционированного доступа к информации, содержащей персональные данные, осуществляется контроль деятельности рабочих. Рабочие и специалисты ремонтно-строительных организаций пропускаются в помещение для проведения ремонтно-строительных работ на основании заявок, подписанных главой Вышестеблиевского сельского поселения или его заместителями. Работы проводятся под контролем сотрудников Администраци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Для исключения несанкционированного доступа к информации, содержащей персональные данные, организована охрана помещений Администрации. Режим работы охраны устанавливается Регламентом работы Администраци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 Уборка помещения выполняется обслуживающим персоналом под контролем сотрудников, имеющих право доступа в данное помещение. Во время уборки в помещении должна быть приостановлена работа с персональными данными, носители, содержащие персональные данные должны быть убраны в сейф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 После окончания рабочего дня дверь каждого помещения закрывается на ключ, при этом запрещается оставлять ключ в замке помеще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 В нерабочее время помещения, в которых ведется обработка персональных данных, хранятся документы, содержащиеся персональные данные, должны закрываться на ключ и сдаваться под охрану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. По окончании рабочего дня помещения, в которых ведется обработка персональные данные, и установленные в них хранилища должны быть закрыты, хранилища опечатаны. Находящиеся в пользовании ключи от хранилищ должны быть сданы под расписку в соответствующем журнале ответственному за организацию обработки персональных данных или лицу, им уполномоченному (дежурному), которые хранят эти ключи в личном или специально выделенном хранилище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 Ключи от помещений, а также ключ от хранилища, в котором находятся ключи от всех других хранилищ, должны быть сданы службе охраны. Печати, предназначенные для опечатывания хранилищ, должны находиться у сотрудников Администрации, ответственных за эти хранилищ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 При утрате ключа от хранилища или от входной двери в помещение, в котором ведется обработка персональных данных, замок необходимо заменить или переделать его секрет с изготовлением к нему новых ключей с документальным оформлением. Если замок от хранилища переделать невозможно, то такое хранилище необходимо заменить. Порядок хранения ключевых и других документов в хранилище, от которого утрачен ключ, до изменения секрета замка устанавливает ответственный за безопасность персональных данных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 При обнаружении признаков, указывающих на возможное несанкционированное проникновение в помещения или хранилища посторонних лиц, о случившемся должно быть немедленно сообщено ответственному за безопасность персональных данных. Ответственный за безопасность персональных данных должен составить акт и принять, при необходимости, меры к локализации последствий несанкционированного доступа к персональным данным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. Контроль соблюдения настоящего Порядка осуществляется лицом, ответственным за организацию обработки персональных данных Администраци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1. Лицо, ответственное за организацию обработки персональных данных, в случае установления факта нарушения сотрудником Администрации настоящего Порядка проводит с ним разъяснительную работу, а в случае неоднократного нарушения – уведомляет главу Вышестеблие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П.К Хаджид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6:00Z</dcterms:created>
  <dc:creator>Histebl</dc:creator>
  <dc:description/>
  <cp:keywords/>
  <dc:language>en-US</dc:language>
  <cp:lastModifiedBy>секретарь</cp:lastModifiedBy>
  <cp:lastPrinted>2020-06-16T10:24:00Z</cp:lastPrinted>
  <dcterms:modified xsi:type="dcterms:W3CDTF">2020-06-26T06:24:00Z</dcterms:modified>
  <cp:revision>7</cp:revision>
  <dc:subject/>
  <dc:title/>
</cp:coreProperties>
</file>