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06.2020                                                                                              № 7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должностного лица, ответственного за информационные системы персональных дан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 исполнение Федерального закона от 27 июля 2006 года № 152-ФЗ «О персональных данных» (в ред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 31 декабря 2017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286760/ad890e68b83c920baeae9bb9fdc9b94feb1af0ad/" \l "dst100078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  <w:lang w:val="ru-RU"/>
        </w:rPr>
        <w:t>№ 498-ФЗ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, Постановления Правительства Российской Федерации от 01 ноября 2012 № 1119 «Об утверждении требований к защите персональных данных при их обработке в информационных системах персональных данных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одательных требований при обработке персональных данных в администрации Вышестеблиевского сельского поселения Темрюкского район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м за информационную систему персональных данных Бедакову Ларису Николаевну – начальника общего отдела администрац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зложить на Бедакову Ларису Николаевну полномочия по реализации системы защиты информации информационной системы персональных данных и контролю за исполнением требований Федерального закона от 27 июля 2006 года № 152-ФЗ «О персональных данных» внутри уч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 выполнением  распоряжения «О назначении должностного лица, ответственного за информационные системы персональных данных»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Histebl</dc:creator>
  <dc:description/>
  <cp:keywords/>
  <dc:language>en-US</dc:language>
  <cp:lastModifiedBy>секретарь</cp:lastModifiedBy>
  <cp:lastPrinted>2020-06-26T09:21:00Z</cp:lastPrinted>
  <dcterms:modified xsi:type="dcterms:W3CDTF">2020-06-26T06:21:00Z</dcterms:modified>
  <cp:revision>9</cp:revision>
  <dc:subject/>
  <dc:title/>
</cp:coreProperties>
</file>